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sz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46225" cy="15043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</w:t>
      </w:r>
    </w:p>
    <w:p>
      <w:pPr>
        <w:pStyle w:val="Normal"/>
        <w:spacing w:lineRule="auto" w:line="256" w:before="0" w:after="0"/>
        <w:ind w:left="10" w:right="15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10" w:right="15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CURRICULUM VITAE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56" w:before="0" w:after="0"/>
        <w:ind w:left="1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56" w:before="0" w:after="0"/>
        <w:ind w:left="1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sz w:val="24"/>
          <w:szCs w:val="24"/>
        </w:rPr>
        <w:t xml:space="preserve">Gilberto Rodríguez Pérez nació en Texcoco Estado de México, inició sus estudios profesionales en la Universidad Autónoma Agraria Antonio Narro, con especialidad en Fitotecnia y maestría en Fitomejoramiento, posteriormente realizó sus estudios de doctorado en Ciencias Agrícolas en la Universidad Autónoma de Nievo León y una estancia posdoctoral en el Tecnológico Nacional de México-Campus Roque en Celaya, Guanajuato, es miembro del Sistema Nacional de Investigadores (SIN) nivel 1 del CONACYT. Su área de conocimiento es mejoramiento genético en plantas, recursos fitogenéticos y producción de semilla en cultivos básicos y cereales de grano pequeño. Ha desarrollado proyectos de investigación científica financiado por CIMMYT (Centro Internacional de Mejoramiento de Maíz y Trigo) dentro del programa MasAgro-Trigo, así mismo en el Tecnológico Nacional de México-Campus Valle del Yaqui (proyecto de maíces pigmentados). Ha impartido cursos desde agosto 2014 a junio 2019 en el Tecnológico Nacional de México-Campus Roque. Ha participado como director, codirector y asesor en 31 tesis, de estas, 18 de licenciatura y 13 de posgrado del Tecnológico Nacional de México-Campus Roque, Cuenta con 19 artículos científicos publicados en revistas indexadas y JCR: 9 en México, 1 en Colombia, 2 en Chile, 1 en Argentina, 1 en Estados Unidos, 2 en Venezuela y 1 en Costa Rica, ha sido evaluador de artículos científicos de revistas científicas: 6 en México y 1 en Costa Rica, ha sido revisor de proyectos de estancias posdoctorales de Conacyt, también ha participado en congresos nacionales e internacionales con 17 ponencias y 5 modalidad cartel. El Dr. Gilberto Rodríguez reside en Ciudad Obregón Sonora, México, actualmente es profesor-investigador titular “C” de tiempo completo del Tecnológico Nacional de México-Campus Valle del Yaqui. </w:t>
      </w:r>
    </w:p>
    <w:sectPr>
      <w:type w:val="nextPage"/>
      <w:pgSz w:w="11906" w:h="16838"/>
      <w:pgMar w:left="1133" w:right="1133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20" w:hanging="10"/>
      <w:jc w:val="both"/>
    </w:pPr>
    <w:rPr>
      <w:rFonts w:ascii="Arial" w:hAnsi="Arial" w:eastAsia="Arial" w:cs="Arial"/>
      <w:color w:val="000000"/>
      <w:sz w:val="22"/>
      <w:szCs w:val="22"/>
      <w:lang w:val="es-MX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4"/>
      <w:ind w:right="15" w:hanging="0"/>
      <w:jc w:val="both"/>
      <w:outlineLvl w:val="0"/>
    </w:pPr>
    <w:rPr>
      <w:rFonts w:ascii="Arial" w:hAnsi="Arial" w:eastAsia="Arial" w:cs="Arial"/>
      <w:b/>
      <w:color w:val="000000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5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2:48:00Z</dcterms:created>
  <dc:creator>margarito</dc:creator>
  <dc:description/>
  <cp:keywords/>
  <dc:language>en-US</dc:language>
  <cp:lastModifiedBy>GILBERTO RODRIGUEZ PEREZ</cp:lastModifiedBy>
  <cp:lastPrinted>2019-06-25T17:19:00Z</cp:lastPrinted>
  <dcterms:modified xsi:type="dcterms:W3CDTF">2022-02-22T22:48:00Z</dcterms:modified>
  <cp:revision>2</cp:revision>
  <dc:subject/>
  <dc:title>CURRICULUM VITAE</dc:title>
</cp:coreProperties>
</file>